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r sprawy 2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YTUŁOW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2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 postępowania o udzielenie zamówienia publicznego w trybie przetargu nieograniczonego o wartości powyżej 30 000 Euro, nie przekraczającej 207 000 Euro na  dostawę środków trwałych </w:t>
        <w:br/>
        <w:t>w ramach organizacji Regionalnego Turnieju Sołectw Województwa Łódzkiego w Gminie Szadek</w:t>
      </w:r>
    </w:p>
    <w:p>
      <w:pPr>
        <w:pStyle w:val="Standard"/>
        <w:ind w:left="841" w:righ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 nr  2 do SIWZ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>Nr sprawy 2/15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</w:t>
      </w:r>
    </w:p>
    <w:p>
      <w:pPr>
        <w:pStyle w:val="Sprechblasentext"/>
        <w:rPr>
          <w:rFonts w:ascii="Arial" w:hAnsi="Arial" w:cs="Arial"/>
          <w:bCs/>
          <w:iCs/>
          <w:sz w:val="20"/>
          <w:szCs w:val="20"/>
        </w:rPr>
      </w:pPr>
      <w:r>
        <w:rPr>
          <w:rFonts w:eastAsia="Tahoma"/>
        </w:rPr>
        <w:t xml:space="preserve">   </w:t>
      </w:r>
      <w:r>
        <w:rPr/>
        <w:t>(pieczęć firmowa wykonawcy)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a i Miasto Szadek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3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240 Szade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16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iCs/>
          <w:sz w:val="20"/>
        </w:rPr>
        <w:t xml:space="preserve">W odpowiedzi na ogłoszenie o przetargu nieograniczonym </w:t>
      </w:r>
      <w:r>
        <w:rPr>
          <w:rFonts w:cs="Arial"/>
          <w:sz w:val="20"/>
        </w:rPr>
        <w:t>na  dostawę środków trwałych w ramach organizacji Regionalnego Turnieju Sołectw Województwa Łódzkiego w Gminie Szadek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>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1. 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976"/>
        <w:gridCol w:w="1099"/>
        <w:gridCol w:w="1222"/>
        <w:gridCol w:w="1254"/>
        <w:gridCol w:w="992"/>
        <w:gridCol w:w="1843"/>
      </w:tblGrid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a nazwa przedmiotu zamówie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lna brutto (PLN)</w:t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iot wystawiennicz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llo- wędzarn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e drewniane stoły wraz z ławkam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e krzesł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akietu 1 udzielamy gwarancji przez okres………lat od podpisania protokołu przekaz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akietu 2 udzielamy gwarancji przez okres………lat od podpisania protokołu przekaz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akietu 3 udzielamy gwarancji przez okres………lat od podpisania protokołu przekaz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akietu 4 udzielamy gwarancji przez okres………lat od podpisania protokołu przekaz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iż zapoznaliśmy się i w całości akceptujemy  treść SIWZ  oraz Wzór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 przypadku przyznania nam zamówienia, zobowiązuję/my się zawrzeć umowę na warunkach określonych we wzorze umowy, w miejscu i terminie wskazanym przez Zamawiającego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iniejsza oferta spełnia wymagania Specyfikacji Istotnych Warunków Zamów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Oświadczamy, ze jesteśmy związani ofertą na czas wskazany w SIWZ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6. Płatność końcowa za wykonanie przedmiotu umowy nastąpi po podpisaniu protokołu przekazania </w:t>
        <w:br/>
        <w:t xml:space="preserve">i wystawieniu faktury VAT. </w:t>
      </w:r>
      <w:r>
        <w:rPr>
          <w:rFonts w:cs="Arial" w:ascii="Arial" w:hAnsi="Arial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7. Wyrażam/y zgodę na przetwarzanie danych osobowych na cele niniejszego postępowania  zgodnie z ustawą o ochronie danych osobowych z dnia 29 sierpnia 1997 r. (Dz.U. z 2014 r. poz. 1182 z późn.zm.)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Osobą upoważnioną do podpisania umowy jest………………………………………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Osobą wyznaczoną do kontaktów z Zamawiającym jest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(podpis osoby upoważnionej do podpisania oferty)</w:t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 2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</w:rPr>
        <w:t>Zgodnie z art. 22 ust. 1 ustawy Prawo zamówień publicznych z dnia 29.01.2004 r. (tj. Dz. U. z 2013 r. Nr 907 z późn. zm. ) oświadczam, w imieniu Wykonawcy, że Wykonawc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64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wiedzę i doświadczeni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3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58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4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5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318"/>
      </w:tblGrid>
      <w:tr>
        <w:trPr>
          <w:trHeight w:val="4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 warunek dotyczący sytuacji ekonomicznej i finansowej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6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ącza do oferty pisemne zobowiązanie innych podmiotów do udostępnienia sytuacji ekonomicznej i finansowej 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7"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/nie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2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ieczęć firmowa Wykonawcy)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/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</w:t>
        <w:br/>
        <w:t xml:space="preserve">z dnia 29 stycznia 2004r. Prawo Zamówień Publicznych (tj. Dz. U. z 2013 r. Nr 907 z późn. zm.,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 xml:space="preserve">Wykonawców; </w:t>
      </w:r>
      <w:r>
        <w:rPr>
          <w:rFonts w:cs="Tahoma" w:ascii="Tahoma" w:hAnsi="Tahoma"/>
          <w:color w:val="000000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t>(podpis osoby upoważnionej do złoże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r sprawy 2/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  dn. .............. 2015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2/15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2/1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(pieczęć firmowa Wykonawcy)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wierzę</w:t>
      </w:r>
      <w:r>
        <w:rPr>
          <w:rFonts w:cs="Arial" w:ascii="Arial" w:hAnsi="Arial"/>
          <w:sz w:val="20"/>
          <w:szCs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powierzę</w:t>
      </w:r>
      <w:r>
        <w:rPr>
          <w:rFonts w:cs="Arial" w:ascii="Arial" w:hAnsi="Arial"/>
          <w:sz w:val="20"/>
          <w:szCs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sz w:val="20"/>
        </w:rPr>
        <w:t>.....................................  dn. .............. 2015 r.</w:t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ależy skreślić niewłaściwy wari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2/15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niu ....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15 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Standard"/>
        <w:keepNext w:val="true"/>
        <w:tabs>
          <w:tab w:val="clear" w:pos="708"/>
          <w:tab w:val="left" w:pos="576" w:leader="none"/>
        </w:tabs>
        <w:autoSpaceDE w:val="false"/>
        <w:ind w:left="576" w:hanging="576"/>
        <w:rPr>
          <w:rFonts w:ascii="Arial" w:hAnsi="Arial" w:eastAsia="Cambria" w:cs="Arial"/>
          <w:b/>
          <w:b/>
          <w:bCs/>
          <w:color w:val="FFFF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1. Artura Jerzego Ławniczaka- Burmistrza Gminy i Miasta Szadek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kontrasygnac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ym 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Wykonawcą"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a zawarta umowa treści następującej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1.</w:t>
      </w:r>
    </w:p>
    <w:p>
      <w:pPr>
        <w:pStyle w:val="Standard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 Zamawiający przeprowadził postępowanie o udzielenie zamówienia publicznego na zadanie pod nazwą „dostawa środków trwałych w ramach organizacji Regionalnego Turnieju Sołectw Województwa Łódzkiego”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trybie przetarg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.  </w:t>
      </w:r>
      <w:r>
        <w:rPr>
          <w:rFonts w:eastAsia="Times New Roman" w:cs="Arial" w:ascii="Arial" w:hAnsi="Arial"/>
          <w:sz w:val="20"/>
          <w:szCs w:val="20"/>
        </w:rPr>
        <w:t>Zamawiający zleca, a Wykonawca przyjmuje do wykonania realizację zamówienia zgodnie ze Specyfikacją i złożoną  ofertą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4.  Szczegółowy zakres wykonania przedmiotu umowy określony został w Specyfikacji Istotnych  Warunków zamówienia oraz ofercie wykonawcy zawierającej określone wynagrodzenie, które stanowią integralną część niniejszej umo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ind w:firstLine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ind w:left="73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3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 Ustalone niezmienne </w:t>
      </w:r>
      <w:r>
        <w:rPr>
          <w:rFonts w:eastAsia="Times New Roman" w:cs="Arial" w:ascii="Arial" w:hAnsi="Arial"/>
          <w:i/>
          <w:iCs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 całość zamówienia wynagrodzeni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onawcy wyraża się: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dla Części I zamówienia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,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) dla Części II zamówienia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,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c) dla Części III zamówienia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,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) dla Części IV zamówienia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,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 Rozliczenie nastąpi na podstawie jednej faktury wystawionej przez Wykonawcę płatnej w terminie 30 dni od dnia doręczenia do siedziby Zamawiającego. Podstawą do wystawienia faktury będzie sporządzony i podpisany przez Zamawiającego  protokół przekazania stwierdzający, </w:t>
        <w:br/>
        <w:t>iż zamówienie zostało wykonane zgodnie z umową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4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płaci Zamawiającemu kary umowne: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  <w:tab/>
        <w:t xml:space="preserve">za niewykonanie umowy z przyczyn, za które odpowiedzialność ponosi Wykonawca </w:t>
        <w:br/>
        <w:t>w  wysokości 100% wynagrodzenia ustalonego w §3 ust.1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za odstąpienie od umowy z przyczyn, za które odpowiedzialność ponosi Wykonawca </w:t>
        <w:br/>
        <w:t>w wysokości 100 % wynagrodzenia ustalonego w § 3 ust. 1 umowy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za opóźnienie w dostawie przedmiotu zamówienia- w wysokości 1% wartości wynagrodzenia ustalonego w §3 ust.1 umow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4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 5.</w:t>
      </w:r>
    </w:p>
    <w:p>
      <w:pPr>
        <w:pStyle w:val="Standard"/>
        <w:autoSpaceDE w:val="false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amawiający może odstąpić od umowy w następujących przypadkach: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-15" w:right="70" w:hanging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6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7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8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9.</w:t>
      </w:r>
    </w:p>
    <w:p>
      <w:pPr>
        <w:pStyle w:val="Standard"/>
        <w:autoSpaceDE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                      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3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usze Europejskie dla rozwoju regionu łódzki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  <w:lang w:eastAsia="en-US"/>
        </w:rPr>
        <w:t>Uwaga:</w:t>
      </w:r>
      <w:r>
        <w:rPr>
          <w:rFonts w:cs="Tahoma" w:ascii="Tahoma" w:hAnsi="Tahoma"/>
          <w:b/>
          <w:sz w:val="20"/>
          <w:lang w:eastAsia="en-US"/>
        </w:rPr>
        <w:t xml:space="preserve"> w przypadku Wykonawców wspólnie ubiegających się o udzielenie zamówienia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sz w:val="20"/>
          <w:lang w:eastAsia="en-US"/>
        </w:rPr>
        <w:t>niniejsze oświadczenie winno być złożone w imieniu wszystkich Wykonawców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Arial" w:hAnsi="Arial" w:cs="Arial"/>
        <w:sz w:val="16"/>
        <w:szCs w:val="16"/>
      </w:rPr>
    </w:pPr>
    <w:r>
      <w:rPr>
        <w:rStyle w:val="StrongEmphasis"/>
        <w:rFonts w:cs="Arial" w:ascii="Arial" w:hAnsi="Arial"/>
        <w:sz w:val="16"/>
        <w:szCs w:val="16"/>
      </w:rPr>
      <w:drawing>
        <wp:inline distT="0" distB="0" distL="0" distR="0">
          <wp:extent cx="575119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Arial" w:ascii="Arial" w:hAnsi="Arial"/>
        <w:sz w:val="16"/>
        <w:szCs w:val="16"/>
      </w:rPr>
      <w:t>Projekt współfinansowany przez Unię Europejską z Europejskiego Funduszu 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Nagwek1Znak">
    <w:name w:val="Nagłówek 1 Znak"/>
    <w:qFormat/>
    <w:rPr>
      <w:b/>
      <w:i/>
      <w:sz w:val="28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2:00Z</dcterms:created>
  <dc:creator>UGiM</dc:creator>
  <dc:description/>
  <cp:keywords/>
  <dc:language>en-US</dc:language>
  <cp:lastModifiedBy>Sylwester Urbaniak</cp:lastModifiedBy>
  <dcterms:modified xsi:type="dcterms:W3CDTF">2015-02-05T19:25:00Z</dcterms:modified>
  <cp:revision>4</cp:revision>
  <dc:subject/>
  <dc:title>Załącznik  nr 1 do SIWZ</dc:title>
</cp:coreProperties>
</file>